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6"/>
      </w:tblGrid>
      <w:tr>
        <w:trPr>
          <w:trHeight w:val="1641" w:hRule="atLeast"/>
          <w:cantSplit w:val="true"/>
        </w:trPr>
        <w:tc>
          <w:tcPr>
            <w:tcW w:w="15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 доходах, об имуществе и обязательствах имущественного характера муниципальных служащих администрации Григорьевского сельского поселения Северского района за период с 1 января 2016 г. по 31 декабря 2016 г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929"/>
        <w:gridCol w:w="2025"/>
        <w:gridCol w:w="2794"/>
        <w:gridCol w:w="1350"/>
        <w:gridCol w:w="1800"/>
        <w:gridCol w:w="1992"/>
      </w:tblGrid>
      <w:tr>
        <w:trPr/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</w:t>
            </w:r>
            <w:r>
              <w:rPr/>
              <w:t>. (руб.)</w:t>
            </w:r>
          </w:p>
        </w:tc>
        <w:tc>
          <w:tcPr>
            <w:tcW w:w="5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енцев Сергей Виктор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ригорьевского сельского поселения Северского райо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62,61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Фольксваген класса СС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енцева Галина Павл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Ливенцева Сергея Викторо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,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Жанна Викто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37,93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ий Андрей Анатоль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Василевской Жанны Викторо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00,8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ВАЗ 21093, 2003г.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Виктория Андре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Василевской Жанны Викторо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Анастасия Андре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Василевской Жанны Викторо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шталь Наталья Александ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05,25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ая* квартира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иди Ирина Никола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39,05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ая квартир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иди Василий Михайл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Константиниди Ирины Николаевн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>Жилая квартира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>ВАЗ 2107, 1997г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T</w:t>
            </w:r>
            <w:r>
              <w:rPr/>
              <w:t xml:space="preserve"> </w:t>
            </w:r>
            <w:r>
              <w:rPr>
                <w:lang w:val="en-US"/>
              </w:rPr>
              <w:t>SOLAZIS</w:t>
            </w:r>
            <w:r>
              <w:rPr/>
              <w:t>, 2011, Автомобиль грузовой ГАЗ 5204, 1970, ГАЗ 5201, 1988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ецкая Татьяна Викто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43,3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квартира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Валентина Юрь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7,75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нсахатов Мерис Меред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Никулиной Валентины Юрье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20,8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HYUNDAI L30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ва Марина Валерь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48,5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 xml:space="preserve"> VOLKSWAGEN BORA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в Александр Михайл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Святовой Марины Валерье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69,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  <w:r>
              <w:rPr>
                <w:lang w:val="en-US"/>
              </w:rPr>
              <w:t xml:space="preserve"> </w:t>
            </w:r>
            <w:r>
              <w:rPr/>
              <w:t>ФОРД ФОКУС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ва Ирина Александро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Святовой Марины Валерье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в Артем Александро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Святовой Марины Валерьевн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ченко Сергей Василь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56,8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1/2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1/2 собственност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 xml:space="preserve"> MAZDA MPY</w:t>
            </w:r>
            <w:r>
              <w:rPr/>
              <w:t>, 2002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ченко Валентина Анатоль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Мирченко Сергея Василье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1/2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1/2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ченко Матвей Сергеевич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Мирченко Сергея Василье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ченко Эвелина Сергеевна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Мирченко Сергея Васильевич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7:00Z</dcterms:created>
  <dc:creator>соломко</dc:creator>
  <dc:description/>
  <dc:language>en-US</dc:language>
  <cp:lastModifiedBy>User</cp:lastModifiedBy>
  <cp:lastPrinted>2013-05-30T12:37:00Z</cp:lastPrinted>
  <dcterms:modified xsi:type="dcterms:W3CDTF">2017-05-23T07:37:00Z</dcterms:modified>
  <cp:revision>2</cp:revision>
  <dc:subject/>
  <dc:title>Сведения</dc:title>
</cp:coreProperties>
</file>